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</w:rPr>
      </w:pPr>
      <w:r>
        <w:rPr>
          <w:b/>
        </w:rPr>
        <w:t>CALS-технологии в средней школе</w:t>
      </w:r>
    </w:p>
    <w:p>
      <w:pPr>
        <w:pStyle w:val="Normal"/>
        <w:ind w:firstLine="709"/>
        <w:jc w:val="center"/>
        <w:rPr>
          <w:sz w:val="23"/>
        </w:rPr>
      </w:pPr>
      <w:r>
        <w:rPr>
          <w:sz w:val="23"/>
        </w:rPr>
        <w:t>Бунаков П.Ю., к.т.н., ООО «Базис-Центр»</w:t>
      </w:r>
    </w:p>
    <w:p>
      <w:pPr>
        <w:pStyle w:val="Normal"/>
        <w:ind w:firstLine="709"/>
        <w:jc w:val="center"/>
        <w:rPr>
          <w:sz w:val="23"/>
        </w:rPr>
      </w:pPr>
      <w:r>
        <w:rPr>
          <w:sz w:val="23"/>
        </w:rPr>
        <w:t>Богуславский А.А., проф. КГПИ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color w:val="000000"/>
          <w:sz w:val="23"/>
        </w:rPr>
        <w:t xml:space="preserve">Современный уровень развития промышленности характеризуется широким использованием </w:t>
      </w:r>
      <w:r>
        <w:rPr>
          <w:bCs/>
          <w:color w:val="000000"/>
          <w:sz w:val="23"/>
        </w:rPr>
        <w:t xml:space="preserve">систем автоматизированного проектирования (САПР) и технологической подготовки производства (АСТПП) </w:t>
      </w:r>
      <w:r>
        <w:rPr>
          <w:color w:val="000000"/>
          <w:sz w:val="23"/>
        </w:rPr>
        <w:t xml:space="preserve">во всех отраслях и на всех стадиях жизненного цикла выпускаемых изделий. </w:t>
      </w:r>
      <w:r>
        <w:rPr>
          <w:bCs/>
          <w:color w:val="000000"/>
          <w:sz w:val="23"/>
        </w:rPr>
        <w:t xml:space="preserve">Характерной тенденцией последнего времени является переход от автоматизации отдельных задач к комплексной автоматизации всего предприятия. </w:t>
      </w:r>
      <w:r>
        <w:rPr>
          <w:color w:val="000000"/>
          <w:sz w:val="23"/>
        </w:rPr>
        <w:t>Независимо от уровня своего образования, специалист, приходя на производство, в той или иной степени будет сталкиваться с различными автоматизированными системами и технологиями. Поэтому первое знакомство учащихся с современными информационными технологиями проектирования  и производства необходимо начинать в средней школе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3"/>
        </w:rPr>
        <w:t xml:space="preserve">В настоящее время наиболее перспективной является </w:t>
      </w:r>
      <w:r>
        <w:rPr>
          <w:sz w:val="23"/>
          <w:lang w:val="en-US"/>
        </w:rPr>
        <w:t>CALS</w:t>
      </w:r>
      <w:r>
        <w:rPr>
          <w:sz w:val="23"/>
        </w:rPr>
        <w:t xml:space="preserve"> технология, основная идея которой заключается в формировании электронного описания (математической модели)  изделия и использовании его на всех этапах жизненного цикла, т.е. технология информационного сопровождения всего процесса проектирования и производства изделия. Она базируется на модульном построении САПР и использовании общих баз данных и баз знаний. Несмотря на сложность создания и внедрения подобных систем, общие понятия </w:t>
      </w:r>
      <w:r>
        <w:rPr>
          <w:sz w:val="23"/>
          <w:lang w:val="en-US"/>
        </w:rPr>
        <w:t>CALS</w:t>
      </w:r>
      <w:r>
        <w:rPr>
          <w:sz w:val="23"/>
        </w:rPr>
        <w:t xml:space="preserve"> технологии достаточно просты для объяснения, и, что немаловажно, для понимания учащимися средних школ. Вопрос в том, чтобы найти ту отрасль промышленности, примеры из которой будут наиболее наглядны и доступны школьникам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3"/>
        </w:rPr>
      </w:pPr>
      <w:r>
        <w:rPr>
          <w:sz w:val="23"/>
        </w:rPr>
        <w:t>Традиционно знакомство учащихся с технологиями, в том числе и автоматизированными, происходит либо на уроках черчения, либо на специализированных занятиях или факультативах. Столь же традиционно в качестве предметной области используется машиностроение. Однако далеко не всегда учащиеся могут наглядно представить себе те изделия, с которыми им предстоит работать, например, «стойка», «амортизатор», «губка прижимная» и т.д. Более того, продемонстрировать сборочные узлы, в которых они используются, объяснить роль и назначение данных деталей, технологию их изготовления – задача, реализация которой представляет значительные сложности, и методические, и практические. В определенной мере для изучения черчения эти вопросы не принципиальны, а для изучения технологий они, пожалуй, являются первостепенными. Игнорирование их приводит к потере интереса со стороны учащихся к данной теме и поверхностному представлению о промышленных информационных технологиях, одним из следствий чего является снижение мотивации к получению технического образования и работе в сфере материального производства.</w:t>
      </w:r>
    </w:p>
    <w:p>
      <w:pPr>
        <w:pStyle w:val="2"/>
        <w:ind w:firstLine="720"/>
        <w:jc w:val="both"/>
        <w:rPr>
          <w:sz w:val="23"/>
        </w:rPr>
      </w:pPr>
      <w:r>
        <w:rPr>
          <w:sz w:val="23"/>
        </w:rPr>
        <w:t>Однако существует отрасль промышленности, с изделиями которой все знакомы с самого раннего детства и которые окружают учащихся везде – дома, в школе, в магазине. Это мебельная промышленность. Несмотря на кажущуюся простоту изделий над ними работают дизайнеры и конструкторы, технологи и рабочие. Для их проектирования и изготовления используются самые современные информационные технологии и автоматизированные системы,  оборудование и технологические процессы. Изменение предметной области для изучения технологии представляется целесообразным по следующим причинам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3"/>
        </w:rPr>
        <w:t xml:space="preserve">мебельные изделия более просты конструктивно, тем не менее, на их примере можно изучить все основные понятия </w:t>
      </w:r>
      <w:r>
        <w:rPr>
          <w:sz w:val="23"/>
          <w:lang w:val="en-US"/>
        </w:rPr>
        <w:t>CALS</w:t>
      </w:r>
      <w:r>
        <w:rPr>
          <w:sz w:val="23"/>
        </w:rPr>
        <w:t xml:space="preserve"> технологии; </w:t>
      </w:r>
    </w:p>
    <w:p>
      <w:pPr>
        <w:pStyle w:val="2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учащиеся живут в мире мебели, они могут наглядно представить ее конструкцию, а, следовательно, самостоятельно проектировать мебель;</w:t>
      </w:r>
    </w:p>
    <w:p>
      <w:pPr>
        <w:pStyle w:val="2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технологию проектирования и изготовления мебельных изделий можно легко переложить на язык, понятный учащимся средней школы;</w:t>
      </w:r>
    </w:p>
    <w:p>
      <w:pPr>
        <w:pStyle w:val="2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мебельная промышленность в основном ориентируется на отечественные разработки в области САПР/АСТПП, которые легко адаптируются для учебных целей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Сочетание наглядности и доступности мебельных изделий с высокой степенью автоматизации проектирования и изготовления позволяет использовать их в качестве хороших наглядных примеров при изучении технологий. Кроме того, у учащихся появляется возможность самостоятельного практического применения полученных знаний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Рассмотрим типовой технологический процесс проектирования и изготовления мебели по индивидуальному заказу в профессиональных терминах и с точки зрения школьник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sz w:val="23"/>
        </w:rPr>
      </w:pPr>
      <w:r>
        <w:rPr>
          <w:sz w:val="23"/>
        </w:rPr>
        <w:t>разработка концепции и дизайн-проекта будущего изделия (придумать мебель себе, родителям, домашним питомцам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/>
      </w:pPr>
      <w:r>
        <w:rPr>
          <w:sz w:val="23"/>
        </w:rPr>
        <w:t xml:space="preserve">конструирование </w:t>
      </w:r>
      <w:r>
        <w:rPr>
          <w:color w:val="000000"/>
          <w:sz w:val="23"/>
        </w:rPr>
        <w:t>изделия (нарисовать то, что придумано, так, чтобы это поняли другие люд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технологическая проработка изделия (как минимум, детали изделия надо соединить между собой, чтобы оно не рассыпалось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получение чертежно-конструкторской документации (для изготовления любого изделия нужны чертежи – это уже известно из уроков черчения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формирование карт раскроя материалов (выпилить детали изделия из листов так, чтобы отходов было поменьше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расчет себестоимости изготовления изделия (а сколько же это будет стоить?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формирование ведомостей на закупку материалов, фурнитуры и комплектующих (ручки для дверей, винты для крепления и кое-что еще надо купить в магазине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40"/>
        <w:rPr>
          <w:color w:val="000000"/>
          <w:sz w:val="23"/>
        </w:rPr>
      </w:pPr>
      <w:r>
        <w:rPr>
          <w:color w:val="000000"/>
          <w:sz w:val="23"/>
        </w:rPr>
        <w:t>сборка готового изделия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color w:val="000000"/>
          <w:sz w:val="23"/>
        </w:rPr>
      </w:pPr>
      <w:r>
        <w:rPr>
          <w:color w:val="000000"/>
          <w:sz w:val="23"/>
        </w:rPr>
        <w:t xml:space="preserve">Как видим, на примере мебели можно проследить весь жизненный цикл изделия: от концептуального проектирования до его производства и реализации, причем все этапы понятны, наглядны и вполне доступны для понимания учащимися. При этом все они выполняются практически, что позволяет внести в процесс обучения элементы соревнования: на самую красивую мебель, на самого экономного проектировщика и т.д. 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/>
      </w:pPr>
      <w:r>
        <w:rPr>
          <w:color w:val="000000"/>
          <w:sz w:val="23"/>
          <w:szCs w:val="28"/>
        </w:rPr>
        <w:t xml:space="preserve">В современной мебельной промышленности все эти этапы автоматизированы и выполняются в едином информационном пространстве с использованием электронной модели изделия на основе принципов </w:t>
      </w:r>
      <w:r>
        <w:rPr>
          <w:color w:val="000000"/>
          <w:sz w:val="23"/>
          <w:szCs w:val="28"/>
          <w:lang w:val="en-US"/>
        </w:rPr>
        <w:t>CALS</w:t>
      </w:r>
      <w:r>
        <w:rPr>
          <w:color w:val="000000"/>
          <w:sz w:val="23"/>
          <w:szCs w:val="28"/>
        </w:rPr>
        <w:t xml:space="preserve"> технологии.</w:t>
      </w:r>
    </w:p>
    <w:p>
      <w:pPr>
        <w:pStyle w:val="Normal"/>
        <w:ind w:firstLine="720"/>
        <w:jc w:val="both"/>
        <w:rPr/>
      </w:pPr>
      <w:r>
        <w:rPr>
          <w:sz w:val="23"/>
          <w:szCs w:val="28"/>
        </w:rPr>
        <w:t>Рассмотрим возможности системы БАЗИС, одной из самых известных САПР мебели, с точки зрения перспективы ее адаптации для средней школы. БАЗИС – это комплексная автоматизированная система, предназначенная для  проектирования, технологической подготовки производства и реализации корпусной мебели. В неадаптированном виде она включена в учебный процесс ряда высших и средних специальных учебных заведений [1,2] для проведения лабораторных работ, курсового и дипломного проектирования  по специальности 250303 (260200) «Технология деревообработки». Для средней школы необходимо провести ее доработку.</w:t>
      </w:r>
    </w:p>
    <w:p>
      <w:pPr>
        <w:pStyle w:val="2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color w:val="000000"/>
          <w:sz w:val="23"/>
          <w:szCs w:val="28"/>
        </w:rPr>
        <w:t>Анализируя пятилетний опыт с учебными заведениями, и делая поправку на среднюю школу, можн</w:t>
      </w:r>
      <w:r>
        <w:rPr>
          <w:color w:val="000000"/>
          <w:sz w:val="23"/>
        </w:rPr>
        <w:t xml:space="preserve">о вывод о том, что система вполне доступна для освоения школьниками. Она имеет простой и удобный интерфейс, процесс проектирования мебели в ней понятен и нагляден. Принципы </w:t>
      </w:r>
      <w:r>
        <w:rPr>
          <w:color w:val="000000"/>
          <w:sz w:val="23"/>
          <w:lang w:val="en-US"/>
        </w:rPr>
        <w:t>CALS</w:t>
      </w:r>
      <w:r>
        <w:rPr>
          <w:color w:val="000000"/>
          <w:sz w:val="23"/>
        </w:rPr>
        <w:t xml:space="preserve"> технологии лежат на поверхности: модель изделия, созданная дизайнером и доработанная конструктором используется на всех последующих этапах жизненного цикла. Более того, здесь можно увидеть и элементы других технологий проектирова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23"/>
          <w:szCs w:val="20"/>
        </w:rPr>
      </w:pPr>
      <w:r>
        <w:rPr>
          <w:color w:val="000000"/>
          <w:sz w:val="23"/>
        </w:rPr>
        <w:t>сквозное проектирование – эффективная передача данных и результатов текущего этапа проектирования сразу на все последующие этапы, что реализуется доступностью и универсальностью математической модели издел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23"/>
          <w:szCs w:val="20"/>
        </w:rPr>
      </w:pPr>
      <w:r>
        <w:rPr>
          <w:color w:val="000000"/>
          <w:sz w:val="23"/>
        </w:rPr>
        <w:t>параллельное проектирование – формирование и передача информации относительно каких-либо промежуточных  или окончательных характеристик  изделия всем участникам работ, начиная с самых ранних этапов проектирования. На любом этапе проектирования математическая модель изделия является функционально полной относительно данного этапа и может быть использована для любых расчетно-технологических операций с соответствующей точностью, разумеется;</w:t>
      </w:r>
      <w:r>
        <w:rPr>
          <w:sz w:val="23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23"/>
          <w:szCs w:val="20"/>
        </w:rPr>
      </w:pPr>
      <w:r>
        <w:rPr>
          <w:sz w:val="23"/>
        </w:rPr>
        <w:t xml:space="preserve">нисходящее проектирование – организация процесса работы над изделием, начиная от высокого уровня абстракции с его детализацией на последующих этапах: от придуманного изделия через промежуточные этапы мы приходим к чертежам конкретных деталей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color w:val="000000"/>
          <w:sz w:val="23"/>
        </w:rPr>
      </w:pPr>
      <w:r>
        <w:rPr>
          <w:color w:val="000000"/>
          <w:sz w:val="23"/>
        </w:rPr>
        <w:t>Безусловно, это достаточно упрощенные толкования технологий, которые, тем не менее, абсолютно точно отражают их основную суть. На примере создания мебели эти понятия можно легко и наглядно донести до школьников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Система БАЗИС построена по модульному принципу, то есть каждый этап жизненного цикла изделия реализуется своим программным модулем в интерактивном режиме с возможностью качественной трехмерной визуализации. Как известно, любое изделие корпусной мебели – это набор деталей (щитовых элементов или панелей) прямоугольной и более сложной формы, скрепленных между собой. Конструктор (школьник) создает свое изделие, выбирая нужные панели, придавая им требуемую форму и расставляя в нужном порядке на нужные места. В процессе этого на любом шаге изделие можно рассмотреть со всех сторон и под любым углом. Также наглядно выполняются и все другие проектные операции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Созданная на этапе конструирования математическая модель изделия является основой для выполнения всех других этапов, на которые она передается автоматически. На этапе формирования конструкторско-технологической документации подготавливается комплект чертежей и спецификаций, оформленных по всем правилам ЕСКД. Помимо всего прочего, это дополнительно демонстрирует связь тесную междпредметную связь технологии и черчения, показывая прикладной характер черчения. Весь комплект чертежей формируется автоматически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Модуль раскроя листового материала на основе информации из математической модели и некоторых дополнительных данных формирует карты раскроя заготовок указанных размеров на нужные детали. Критерий – минимизация отходов. Основные технологические параметры этой операции (например, ширина пилы, при помощи которой распиливаются заготовки, или ширина обрезки края заготовки в том случае, если он был поврежден при транспортировке) и сам критерий наглядны и доступны для понимания учащимися. Карты раскроя представляют собой детали созданного изделия, разложенные на стандартных листах заготовок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Этап расчета себестоимости изготовления изделия упрощенно можно представить как расчет общей площади материала, умножение полученной величины на стоимость квадратного метра этого материала и добавление суммарной стоимости используемой фурнитуры. Вполне очевидный и понятный алгоритм. Опять же все это выполняется автоматически по построенной модели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/>
      </w:pPr>
      <w:r>
        <w:rPr>
          <w:sz w:val="23"/>
          <w:szCs w:val="20"/>
        </w:rPr>
        <w:t>Модуль формирования ведомостей на закупку необходимых</w:t>
      </w:r>
      <w:r>
        <w:rPr>
          <w:color w:val="000000"/>
          <w:sz w:val="23"/>
        </w:rPr>
        <w:t xml:space="preserve"> материалов, фурнитуры и комплектующих просто считает их потребное количество в штуках или квадратных метрах и заносит эту информацию в некоторый специальный документ, на основании которого специалист по снабжению будет закупать товар. 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/>
      </w:pPr>
      <w:r>
        <w:rPr>
          <w:sz w:val="23"/>
          <w:szCs w:val="20"/>
        </w:rPr>
        <w:t xml:space="preserve">Таким образом, </w:t>
      </w:r>
      <w:r>
        <w:rPr>
          <w:sz w:val="23"/>
        </w:rPr>
        <w:t xml:space="preserve">процесс автоматизированного проектирования и подготовки производства мебельных изделий структурно состоит из тех же самых этапов и операций, что и любых других изделий,  и поэтому может использоваться для знакомства учащихся с современными технологиями. С другой стороны, именно на примере мебели назначение и содержание этих этапов может быть легко и в доступной форме доведено до учащихся. Возможность самостоятельной разработки модели изделия и проведения его по всей технологической цепочке наглядно иллюстрирует основные принципы </w:t>
      </w:r>
      <w:r>
        <w:rPr>
          <w:sz w:val="23"/>
          <w:lang w:val="en-US"/>
        </w:rPr>
        <w:t>CALS</w:t>
      </w:r>
      <w:r>
        <w:rPr>
          <w:sz w:val="23"/>
        </w:rPr>
        <w:t xml:space="preserve"> технологии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 xml:space="preserve">С технической точки зрения адаптация системы БАЗИС для применения в средней школе сложностей не представляет, разработчики готовы провести ее в случае необходимости. Основная проблема заключается в разработке необходимого методического обеспечения, реформировании традиционного подхода и подготовке соответствующих кадров. 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  <w:t>Литература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spacing w:lineRule="auto" w:line="240"/>
        <w:ind w:left="900" w:hanging="540"/>
        <w:rPr>
          <w:sz w:val="23"/>
        </w:rPr>
      </w:pPr>
      <w:r>
        <w:rPr>
          <w:sz w:val="23"/>
        </w:rPr>
        <w:t>Бунаков, П.Ю. Автоматизированное конструирование корпусной мебели средствами системы «Базис-Конструктор-Мебельщик» [Текст]: Учебное пособие к курсовому проектированию для студентов очной, заочной и дистанционной форм обучения специальности 2602 / Бунаков П.Ю., Рудин Ю.И.; под ред. С.Н. Рыкунина. - М.: МГУЛ, 2004. – 123 с.: 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40"/>
        <w:ind w:left="900" w:hanging="540"/>
        <w:rPr/>
      </w:pPr>
      <w:r>
        <w:rPr>
          <w:sz w:val="23"/>
        </w:rPr>
        <w:t>Рыбицкий, П.Н. Основы автоматизированного проектирования изделий из древесины: учеб. Пособие для вузов [Текст] / П.Н. Рыбицкий, К.А. Лобанова, А.Ю. Егорова // Архангельск: изд-во Арханг.гос.техн.ун-та, 2003.–185 с.</w:t>
      </w:r>
    </w:p>
    <w:p>
      <w:pPr>
        <w:pStyle w:val="3"/>
        <w:tabs>
          <w:tab w:val="clear" w:pos="708"/>
          <w:tab w:val="left" w:pos="8640" w:leader="none"/>
        </w:tabs>
        <w:spacing w:lineRule="auto" w:line="240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418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80008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6:00Z</dcterms:created>
  <dc:creator>Павел</dc:creator>
  <dc:description/>
  <cp:keywords/>
  <dc:language>en-US</dc:language>
  <cp:lastModifiedBy>ZiX</cp:lastModifiedBy>
  <dcterms:modified xsi:type="dcterms:W3CDTF">2007-04-05T13:42:00Z</dcterms:modified>
  <cp:revision>4</cp:revision>
  <dc:subject/>
  <dc:title>"Изучение основ CALLS-технологии в школе на примере проектирования мебели"</dc:title>
</cp:coreProperties>
</file>